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Zabawy ruchowe: „Lubię ćwiczyć” w/g K. Wlaźnik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4407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br/>
              <w:t xml:space="preserve">1. Siad klęczny na kocy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>odpychanie  się dłońmi od podłoża, przesuwanie się w różnych kierunkach.</w:t>
              <w:br/>
              <w:t xml:space="preserve">2. Przysiad podparty, dłonie na kocu, stopy na podłodz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prowadzenie koca na czworakach    z kolanami swobodnie zgiętymi (odmianą ćwiczenia jest prowadzenie koca na czworakach     z kolanami wyprostowanymi, jest to tak zwany "chód wielbłądzi")</w:t>
              <w:br/>
              <w:t>3. Na rozłożonym kocyku podpór przodem, ręce rozstawione na szerokość barków na jednym końcu kocyka, a złączone stopy na drugim, posuwanie się do przodu i do tyłu "ruchem sprężyny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raz kolana są zgięte, raz wyprostowane (nogi gonią ręce)</w:t>
              <w:br/>
              <w:t xml:space="preserve">4. Leżenie przodem na ko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odpychanie  się dłońmi na wysokości barków aż do wyprostowania ramion daje poślizg w przód i w tył</w:t>
              <w:br/>
              <w:t>5. Poślizg na kocu w leżeniu przodem za toczącą się piłką, przesuwanym krążkiem itp.</w:t>
              <w:br/>
              <w:t xml:space="preserve">6. Leżenie tyłe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przesuwanie się do przodu przez odepchnięcie się stopami od podłogi, obiema jednocześnie lub na zmianę raz jedną, raz drugą stopą (w momencie odepchnięcia nogi zgięte w kolanach)</w:t>
              <w:br/>
              <w:t xml:space="preserve">7. Stopy na złożonym ko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wykonywanie w szybkim tempie skrętów w lewo i w prawo, z kolanami zgiętymi lub wyprostowanym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 "taniec” na kocu, przesuwanie się w różnych kierunkach</w:t>
              <w:br/>
              <w:t>8. Zwijanie kocyka w rulon i układanie  długiego "węża", następnie przechodzenie  po nim stopa za stopą z utrzymaniem równowagi.</w:t>
              <w:br/>
              <w:t>9. Leżenie tyłem na kocu, ręce wzdłuż tułowia, wykonanie kilku głębokich oddechów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00:00Z</dcterms:created>
  <dc:creator>Użytkownik systemu Windows</dc:creator>
  <dc:description/>
  <cp:keywords/>
  <dc:language>en-US</dc:language>
  <cp:lastModifiedBy>Użytkownik systemu Windows</cp:lastModifiedBy>
  <dcterms:modified xsi:type="dcterms:W3CDTF">2020-06-15T20:56:00Z</dcterms:modified>
  <cp:revision>6</cp:revision>
  <dc:subject/>
  <dc:title/>
</cp:coreProperties>
</file>